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Кубас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родского конкурса   «Мистер </w:t>
      </w:r>
      <w:r>
        <w:rPr>
          <w:b/>
          <w:lang w:val="en-US"/>
        </w:rPr>
        <w:t>SMS</w:t>
      </w:r>
      <w:r>
        <w:rPr>
          <w:b/>
        </w:rPr>
        <w:t xml:space="preserve"> - 2022»,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в рамках Республиканского антинаркотического проекта</w:t>
      </w:r>
    </w:p>
    <w:p>
      <w:pPr>
        <w:pStyle w:val="Style15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SaMoS</w:t>
      </w:r>
      <w:r>
        <w:rPr>
          <w:b/>
        </w:rPr>
        <w:t>тоятельные дети»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</w:rPr>
        <w:t>Организаторы конкурса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 и МБУДО Детский (подростковый) центр «Молодость» Приволжского района г. Казан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Городской конкурс «Мистер </w:t>
      </w:r>
      <w:r>
        <w:rPr>
          <w:lang w:val="en-US"/>
        </w:rPr>
        <w:t>SMS</w:t>
      </w:r>
      <w:r>
        <w:rPr>
          <w:b/>
        </w:rPr>
        <w:t xml:space="preserve"> - </w:t>
      </w:r>
      <w:r>
        <w:rPr/>
        <w:t>2022» проходит в рамках Республиканского антинаркотического проекта «</w:t>
      </w:r>
      <w:r>
        <w:rPr>
          <w:lang w:val="en-US"/>
        </w:rPr>
        <w:t>SaMoS</w:t>
      </w:r>
      <w:r>
        <w:rPr/>
        <w:t>тоятельные дети</w:t>
      </w:r>
      <w:r>
        <w:rPr>
          <w:b/>
        </w:rPr>
        <w:t>»</w:t>
      </w:r>
      <w:r>
        <w:rPr/>
        <w:t xml:space="preserve"> среди участников объединений «</w:t>
      </w:r>
      <w:r>
        <w:rPr>
          <w:lang w:val="en-US"/>
        </w:rPr>
        <w:t>SMS</w:t>
      </w:r>
      <w:r>
        <w:rPr/>
        <w:t>-дети» г. Казани (далее – Конкурс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</w:rPr>
        <w:t>Сроки и условия проведения конкурса:</w:t>
      </w:r>
      <w:r>
        <w:rPr>
          <w:b/>
          <w:lang w:val="tt-RU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конкурс проводится    3 ноября  2022 года в 14:00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явки принимаются до  31 октября 2022 года включительно на электронный адрес </w:t>
      </w:r>
      <w:hyperlink r:id="rId2">
        <w:r>
          <w:rPr>
            <w:rStyle w:val="InternetLink"/>
          </w:rPr>
          <w:t>dpcmolodost1@yandex.ru</w:t>
        </w:r>
      </w:hyperlink>
      <w:r>
        <w:rPr/>
        <w:t>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заявки, отправленные позднее указанного срока, к участию не допускаютс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от района принимается не более 2 участников в разных возрастных категориях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Цели конкурс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опуляризация здорового образа жизн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здание яркого образа здорового и активного человек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Задачи конкурс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здание здоровьесберегающей среды и соответствующих педагогических технологий по формированию здорового образа жизн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оспитание активной жизненной позиции, ответственного отношения к своему здоровь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ропаганда антинаркотического движения и здорового образа жизн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оспитание культуры общ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учащихся.</w:t>
      </w:r>
    </w:p>
    <w:p>
      <w:pPr>
        <w:pStyle w:val="Style15"/>
        <w:spacing w:lineRule="auto" w:line="360"/>
        <w:ind w:left="142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В конкурсе принимают участие активисты Республиканского антинаркотического проекта  «</w:t>
      </w:r>
      <w:r>
        <w:rPr>
          <w:lang w:val="en-US"/>
        </w:rPr>
        <w:t>SaMoS</w:t>
      </w:r>
      <w:r>
        <w:rPr/>
        <w:t>тоятельные дети» в возрасте от 10 до 17 лет по 2 человека от район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На конкурсный просмотр каждый из участников представляет 1 домашнее задание (показательный номер). Вместе с заявкой на электронный адрес организатора</w:t>
      </w:r>
      <w:r>
        <w:rPr>
          <w:lang w:val="tt-RU"/>
        </w:rPr>
        <w:t xml:space="preserve">  </w:t>
      </w:r>
      <w:hyperlink r:id="rId3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ается видеопрезентация об участии конкурсанта в Республиканском антинаркотическом проекте «</w:t>
      </w:r>
      <w:r>
        <w:rPr>
          <w:lang w:val="en-US"/>
        </w:rPr>
        <w:t>SaMoS</w:t>
      </w:r>
      <w:r>
        <w:rPr/>
        <w:t>тоятельные дети» в образовательной организации (регламент до 3 минут)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редняя группа: 10-13 лет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таршая группа: 14-17 лет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Конкурсные задания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/>
        <w:t>«Здравствуйте, это я!». Обязательное условие – рассказать о себе «Я в проекте «</w:t>
      </w:r>
      <w:r>
        <w:rPr>
          <w:lang w:val="en-US"/>
        </w:rPr>
        <w:t>SaMoS</w:t>
      </w:r>
      <w:r>
        <w:rPr/>
        <w:t>тоятельные дети». Внешний вид – джинсы и футболка с эмблемой «</w:t>
      </w:r>
      <w:r>
        <w:rPr>
          <w:lang w:val="en-US"/>
        </w:rPr>
        <w:t>SaMoS</w:t>
      </w:r>
      <w:r>
        <w:rPr/>
        <w:t>тоятельные дети». Регламент до 3 минут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омашнее задание: «Показательный  номер» (чтение стихов, театральный жанр, танец,  вокал, спортивное выступление  и т.д.). Регламент строго до 3 минут. При необходимости  при себе иметь флешку с музыкой (в название трека подписывается фамилия и имя участника), которая сдается сразу же по приезду организаторам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Интеллектуальный конкурс:  участники отвечают на вопросы ведущих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портивный конкурс: испытания  на ловкость,  силу и выносливость участников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нкурс «Юный повар». Участники выполняют задания и отвечают на вопросы по теме кулинарии. Всё необходимое для проведения конкурса  предоставляется организатором.  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художественный и профессиональный уровень представленной программы в соответствии с тематикой конкурса (ЗОЖ)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артистизм участников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ила духа, выдержка, волевые качества участников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интеллектуальные способности  участников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 xml:space="preserve">Участники Конкурса награждаются дипломами Управления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 и памятными лентами согласно номинациям в каждой возрастной категори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 SMS – 2022» (1 место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Смелость»</w:t>
      </w:r>
      <w:r>
        <w:rPr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«Мистер Креативность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Талант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Находчивость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Интеллект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Ловкость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«Мистер Эрудит»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Организатор имеет право вносить изменения и дополнения в данное положение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МБУДО ДПЦ «Молодость» г. Казань, ул. Ново-Давликеевская, 90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Тел. (843) 264-07-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360"/>
        <w:ind w:left="0" w:hanging="0"/>
        <w:jc w:val="both"/>
        <w:rPr/>
      </w:pPr>
      <w:r>
        <w:rPr/>
        <w:t>Куратор Конкурса – Рытенкова Наталья Евгеньевн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участие в  городском конкурс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истер SMS - 2022»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, название и хронометраж показательного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 (полностью)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mailto:dpcmolodost1@yandex.ru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User</dc:creator>
  <dc:description/>
  <cp:keywords/>
  <dc:language>en-US</dc:language>
  <cp:lastModifiedBy>Пользователь Windows</cp:lastModifiedBy>
  <dcterms:modified xsi:type="dcterms:W3CDTF">2022-10-04T07:49:00Z</dcterms:modified>
  <cp:revision>14</cp:revision>
  <dc:subject/>
  <dc:title/>
</cp:coreProperties>
</file>